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EE340D"/>
                <w:kern w:val="0"/>
                <w:sz w:val="27"/>
                <w:szCs w:val="27"/>
              </w:rPr>
              <w:t>关于提取住房公积金支付房租有关问题的通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  <w:t>京房公积金发〔</w:t>
            </w:r>
            <w:r>
              <w:rPr>
                <w:rFonts w:cs="Arial" w:ascii="Arial" w:hAnsi="Arial"/>
                <w:color w:val="888888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color w:val="888888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888888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888888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各单位：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   </w:t>
            </w:r>
            <w:r>
              <w:rPr>
                <w:rFonts w:ascii="Arial" w:hAnsi="Arial" w:cs="Arial"/>
                <w:kern w:val="0"/>
                <w:szCs w:val="21"/>
              </w:rPr>
              <w:t>为保障广大职工的切身利益，切实发挥住房公积金定向用于住房消费的作用，规范住房公积金的提取行为，现对提取住房公积金支付房租的有关问题通知如下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付房租的职工及配偶可以提取本人账户内的住房公积金，提取总额不得超过实际发生的房租支出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职工支付房租提取住房公积金，需提供房屋租赁合同、房租发票或房租完税凭证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住房公积金提取程序按照《住房公积金归集业务操作规范》的相关规定执行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请各单位做好相应的解释工作，遇有问题及时与归集执法处联系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本通知自下发之日起执行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北京住房公积金管理中心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二○○九年二月二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4:00Z</dcterms:created>
  <dc:creator>微软用户</dc:creator>
  <dc:description/>
  <cp:keywords/>
  <dc:language>en-US</dc:language>
  <cp:lastModifiedBy>微软用户</cp:lastModifiedBy>
  <dcterms:modified xsi:type="dcterms:W3CDTF">2009-03-03T01:24:00Z</dcterms:modified>
  <cp:revision>1</cp:revision>
  <dc:subject/>
  <dc:title>关于提取住房公积金支付房租有关问题的通知</dc:title>
</cp:coreProperties>
</file>