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A0404"/>
                <w:kern w:val="0"/>
              </w:rPr>
              <w:t>财政部 国家税务总局 民政部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</w:rPr>
              <w:t xml:space="preserve">  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361A1"/>
                <w:kern w:val="0"/>
              </w:rPr>
              <w:t>关于公布</w:t>
            </w:r>
            <w:r>
              <w:rPr>
                <w:rFonts w:cs="宋体;SimSun" w:ascii="宋体;SimSun" w:hAnsi="宋体;SimSun"/>
                <w:b/>
                <w:bCs/>
                <w:color w:val="4361A1"/>
                <w:kern w:val="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4361A1"/>
                <w:kern w:val="0"/>
              </w:rPr>
              <w:t>年度第二批</w:t>
            </w:r>
            <w:r>
              <w:rPr>
                <w:rFonts w:cs="宋体;SimSun" w:ascii="宋体;SimSun" w:hAnsi="宋体;SimSun"/>
                <w:b/>
                <w:bCs/>
                <w:color w:val="4361A1"/>
                <w:kern w:val="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4361A1"/>
                <w:kern w:val="0"/>
              </w:rPr>
              <w:t>年度第一批公益性捐赠税前扣除资格的公益性社会团体名单的通知</w:t>
            </w:r>
          </w:p>
        </w:tc>
      </w:tr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[2010]69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</w:rPr>
              <w:t>成文日期：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</w:rPr>
              <w:t>2010-09-30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vanish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64646"/>
          <w:kern w:val="0"/>
          <w:sz w:val="18"/>
          <w:szCs w:val="18"/>
        </w:rPr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vanish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64646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各省、自治区、直辖市、计划单列市财政厅（局）、国家税务局、地方税务局、民政厅（局），新疆生产建设兵团财务局、民政局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根据《财政部 国家税务总局 民政部关于公益性捐赠税前扣除有关问题的通知》（财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8]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精神，现将经民政部初步审核，财政部、国家税务总局会同民政部联合审核确认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第二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度第一批获得公益性捐赠税前扣除资格的公益性社会团体名单，予以公布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附件：</w:t>
            </w:r>
            <w:hyperlink r:id="rId2" w:tgtFrame="_blank">
              <w:bookmarkStart w:id="0" w:name="attachment"/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.200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年度第二批获得公益性捐赠税前扣除资格的公益性社会团体名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2.201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年度第一批获得公益性捐赠税前扣除资格的公益性社会团体名单</w:t>
              </w:r>
            </w:hyperlink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                                                                                                                  财政部 国家税务总局 民政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                                                                                                                      二○一○年九月三十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抄送：财政部驻各省、自治区、直辖市、计划单列市财政监察专员办事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第二批获得公益性捐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税前扣除资格的公益性社会团体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国红十字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南都公益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华民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金融教育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中国残疾人福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国肝炎防治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詹天佑科学技术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中国人口福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中国健康促进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中国老龄事业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友成企业家扶贫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中国华夏文化遗产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中国扶贫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海仓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爱佑华夏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北京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清华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中国光华科技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中国古生物化石保护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中国检察官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中国华文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中国医药卫生事业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中国预防性病艾滋病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中国人寿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中国孔子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中国华侨经济文化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中国绿化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万科公益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援助西藏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中华环境保护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中国初级卫生保健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人保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中远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中华慈善总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中华健康快车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中国法律援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中国癌症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桃源居公益事业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腾讯公益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中国西部人才开发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中国教育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中国医学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中国儿童少年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中国煤矿尘肺病治疗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香江社会救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中华思源工程扶贫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凯风公益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北京航空航天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天诺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中国青少年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中国发展研究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心平公益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中国妇女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中国光彩事业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中国青年创业就业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中国宋庆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中国拥军优属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中国敦煌石窟保护研究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中华社会文化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、中国国际文化交流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中国交响乐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、南航“十分”关爱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、中华全国体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、中国保护黄河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中国经济改革研究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、中国公安民警英烈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、浙江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、华阳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、中国企业管理科学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、中国移动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纺织之光科技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、中国教师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、中国航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、中国禁毒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、中国友好和平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、威盛信望爱公益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、中国国际战略研究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、招商局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、中国农业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中华少年儿童慈善救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、中科院研究生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、中央财经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、北京交通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、中国社会工作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中国对外文化交流协会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、中国国际民间组织合作促进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第一批获得公益性捐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税前扣除资格的公益性社会团体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北京理工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国马克思主义研究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国社会福利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王振滔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张学良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国人权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中国文学艺术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中华国际医学交流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华润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中国下一代教育基金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sz w:val="18"/>
      <w:szCs w:val="18"/>
      <w:u w:val="none"/>
    </w:rPr>
  </w:style>
  <w:style w:type="character" w:styleId="Red1416b1">
    <w:name w:val="red14_16b1"/>
    <w:basedOn w:val="Style14"/>
    <w:qFormat/>
    <w:rPr>
      <w:b/>
      <w:bCs/>
      <w:strike w:val="false"/>
      <w:dstrike w:val="false"/>
      <w:color w:val="CA0404"/>
      <w:sz w:val="21"/>
      <w:szCs w:val="21"/>
      <w:u w:val="none"/>
    </w:rPr>
  </w:style>
  <w:style w:type="character" w:styleId="Style31">
    <w:name w:val="style3"/>
    <w:basedOn w:val="Style14"/>
    <w:qFormat/>
    <w:rPr/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Blue1414b">
    <w:name w:val="blue14_14b"/>
    <w:basedOn w:val="Style14"/>
    <w:qFormat/>
    <w:rPr/>
  </w:style>
  <w:style w:type="character" w:styleId="W4">
    <w:name w:val="w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36506/n8136593/n8137537/n8138502/n9977742.files/n9977740.doc" TargetMode="External"/><Relationship Id="rId3" Type="http://schemas.openxmlformats.org/officeDocument/2006/relationships/hyperlink" Target="http://www.chinatax.gov.cn/n8136506/n8136593/n8137537/n8138502/n9977742.files/n997774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33:00Z</dcterms:created>
  <dc:creator>微软用户</dc:creator>
  <dc:description/>
  <cp:keywords/>
  <dc:language>en-US</dc:language>
  <cp:lastModifiedBy>微软用户</cp:lastModifiedBy>
  <dcterms:modified xsi:type="dcterms:W3CDTF">2010-12-14T02:57:00Z</dcterms:modified>
  <cp:revision>2</cp:revision>
  <dc:subject/>
  <dc:title>财政部 国家税务总局 民政部    </dc:title>
</cp:coreProperties>
</file>