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A0404"/>
                <w:kern w:val="0"/>
              </w:rPr>
              <w:t>国家税务总局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 xml:space="preserve"> 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61A1"/>
                <w:kern w:val="0"/>
              </w:rPr>
              <w:t>关于房地产开发企业开发产品完工条件确认问题的通知</w:t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国税函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[2010]201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>成文日期：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</w:rPr>
              <w:t>2010-05-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vanish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64646"/>
          <w:kern w:val="0"/>
          <w:sz w:val="18"/>
          <w:szCs w:val="18"/>
        </w:rPr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vanish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64646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省、自治区、直辖市和计划单列市国家税务局、地方税务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现就房地产开发企业开发产品完工条件确认有关问题，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根据《国家税务总局关于房地产开发经营业务征收企业所得税问题的通知》（国税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规定精神和《国家税务总局关于印发〈房地产开发经营业务企业所得税处理办法〉的通知》（国税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第三条规定，房地产开发企业建造、开发的开发产品，无论工程质量是否通过验收合格，或是否办理完工（竣工）备案手续以及会计决算手续，当企业开始办理开发产品交付手续（包括入住手续）、或已开始实际投入使用时，为开发产品开始投入使用，应视为开发产品已经完工。房地产开发企业应按规定及时结算开发产品计税成本，并计算企业当年度应纳税所得额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                                                                                                  国家税务总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                                                                                              二○一○年五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sz w:val="18"/>
      <w:szCs w:val="18"/>
      <w:u w:val="none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Style31">
    <w:name w:val="style3"/>
    <w:basedOn w:val="Style14"/>
    <w:qFormat/>
    <w:rPr/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Blue1414b">
    <w:name w:val="blue14_14b"/>
    <w:basedOn w:val="Style14"/>
    <w:qFormat/>
    <w:rPr/>
  </w:style>
  <w:style w:type="character" w:styleId="W4">
    <w:name w:val="w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8:00Z</dcterms:created>
  <dc:creator>微软用户</dc:creator>
  <dc:description/>
  <cp:keywords/>
  <dc:language>en-US</dc:language>
  <cp:lastModifiedBy>微软用户</cp:lastModifiedBy>
  <dcterms:modified xsi:type="dcterms:W3CDTF">2010-12-14T03:15:00Z</dcterms:modified>
  <cp:revision>2</cp:revision>
  <dc:subject/>
  <dc:title>国家税务总局    </dc:title>
</cp:coreProperties>
</file>