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450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A0404"/>
                <w:kern w:val="0"/>
              </w:rPr>
              <w:t>国家税务总局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 xml:space="preserve">   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61A1"/>
                <w:kern w:val="0"/>
              </w:rPr>
              <w:t>关于对绝缘油类产品征收消费税问题的批复</w:t>
            </w:r>
          </w:p>
        </w:tc>
      </w:tr>
      <w:tr>
        <w:trPr>
          <w:trHeight w:val="240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国税函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[2010]76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成文日期：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</w:rPr>
              <w:t>2010-02-20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vanish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64646"/>
          <w:kern w:val="0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字体：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instrText xml:space="preserve"> HYPERLINK "http://www.chinatax.gov.cn/n8136506/n8136593/n8137537/n8138502/9563335.html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464646"/>
                <w:kern w:val="0"/>
                <w:sz w:val="18"/>
              </w:rPr>
              <w:t>大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fldChar w:fldCharType="end"/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】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instrText xml:space="preserve"> HYPERLINK "http://www.chinatax.gov.cn/n8136506/n8136593/n8137537/n8138502/9563335.html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464646"/>
                <w:kern w:val="0"/>
                <w:sz w:val="18"/>
              </w:rPr>
              <w:t>中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fldChar w:fldCharType="end"/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】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instrText xml:space="preserve"> HYPERLINK "http://www.chinatax.gov.cn/n8136506/n8136593/n8137537/n8138502/9563335.html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464646"/>
                <w:kern w:val="0"/>
                <w:sz w:val="18"/>
              </w:rPr>
              <w:t>小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464646"/>
              </w:rPr>
              <w:fldChar w:fldCharType="end"/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</w:rPr>
              <w:t>】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vanish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64646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国家税务局：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你局《关于绝缘油类产品是否征收消费税问题的请示》（新国税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2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收悉。经研究，批复如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根据润滑油国家标准《润滑剂和有关产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的分类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液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631.15-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规定的润滑剂范围，变压器油、导热类油等绝缘油类产品，均属于润滑油的范围。据此，对你区润滑油生产企业生产的变压器油、导热类油等绝缘类油品，应按“润滑油”的税率征收消费税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请遵照执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                                                                                                   国家税务总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                                                                                             二○一○年二月二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sz w:val="18"/>
      <w:szCs w:val="18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Style31">
    <w:name w:val="style3"/>
    <w:basedOn w:val="Style14"/>
    <w:qFormat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Blue1414b">
    <w:name w:val="blue14_14b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9:00Z</dcterms:created>
  <dc:creator>微软用户</dc:creator>
  <dc:description/>
  <cp:keywords/>
  <dc:language>en-US</dc:language>
  <cp:lastModifiedBy>微软用户</cp:lastModifiedBy>
  <dcterms:modified xsi:type="dcterms:W3CDTF">2010-03-04T09:41:00Z</dcterms:modified>
  <cp:revision>1</cp:revision>
  <dc:subject/>
  <dc:title>国家税务总局    </dc:title>
</cp:coreProperties>
</file>