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7"/>
                <w:szCs w:val="27"/>
              </w:rPr>
              <w:t>财政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54545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7"/>
                <w:szCs w:val="27"/>
              </w:rPr>
              <w:t>国家税务总局关于小型微利企业有关企业所得税政策的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54545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54545"/>
                <w:kern w:val="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45454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4545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b/>
                <w:b/>
                <w:bCs/>
                <w:color w:val="D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ˎ̥;Times New Roman" w:hAnsi="ˎ̥;Times New Roman"/>
                <w:b/>
                <w:bCs/>
                <w:color w:val="DF0000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b/>
                <w:bCs/>
                <w:color w:val="DF0000"/>
                <w:kern w:val="0"/>
                <w:sz w:val="18"/>
                <w:szCs w:val="18"/>
              </w:rPr>
              <w:t>133</w:t>
            </w: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18"/>
                <w:szCs w:val="18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/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全文有效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   成文日期：</w:t>
            </w:r>
            <w:r>
              <w:rPr>
                <w:rFonts w:cs="宋体;SimSun" w:ascii="ˎ̥;Times New Roman" w:hAnsi="ˎ̥;Times New Roman"/>
                <w:color w:val="005DDC"/>
                <w:kern w:val="0"/>
                <w:sz w:val="18"/>
                <w:szCs w:val="18"/>
              </w:rPr>
              <w:t>2009-12-02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111111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111111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字体：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75961&amp;flag=1" \l "%23"</w:instrTex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18"/>
              </w:rPr>
              <w:t>大</w: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75961&amp;flag=1" \l "%23"</w:instrTex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18"/>
              </w:rPr>
              <w:t>中</w: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75961&amp;flag=1" \l "%23"</w:instrTex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18"/>
              </w:rPr>
              <w:t>小</w: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、自治区、直辖市、计划单列市财政厅（局）、国家税务局、地方税务局，新疆生产建设兵团财务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为有效应对国际金融危机，扶持中小企业发展，经国务院批准，现就小型微利企业所得税政策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一、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对年应纳税所得额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的小型微利企业，其所得减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入应纳税所得额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税率缴纳企业所得税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二、本通知所称小型微利企业，是指符合《中华人民共和国企业所得税法》及其实施条例以及相关税收政策规定的小型微利企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请遵照执行。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部 国家税务总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十二月二日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抄送：国务院办公厅，财政部驻各省、自治区、直辖市、计划单列市财政监察专员办事处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1:00Z</dcterms:created>
  <dc:creator>微软用户</dc:creator>
  <dc:description/>
  <cp:keywords/>
  <dc:language>en-US</dc:language>
  <cp:lastModifiedBy>微软用户</cp:lastModifiedBy>
  <dcterms:modified xsi:type="dcterms:W3CDTF">2010-11-16T11:32:00Z</dcterms:modified>
  <cp:revision>1</cp:revision>
  <dc:subject/>
  <dc:title>财政部 国家税务总局关于小型微利企业有关企业所得税政策的通知   </dc:title>
</cp:coreProperties>
</file>