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营业税暂行条例实施细则</w:t>
      </w:r>
    </w:p>
    <w:p>
      <w:pPr>
        <w:pStyle w:val="Normal"/>
        <w:rPr/>
      </w:pP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2</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营业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条例规定的劳务是指属于交通运输业、建筑业、金融保险业、邮电通信业、文化体育业、娱乐业、服务业税目征收范围的劳务（以下称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工和修理、修配，不属于条例规定的劳务（以下称非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有偿，是指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条例第一条所称在中华人民共和国境内（以下简称境内）提供条例规定的劳务、转让无形资产或者销售不动产，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或者接受条例规定劳务的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转让的无形资产（不含土地使用权）的接受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转让或者出租土地使用权的土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所销售或者出租的不动产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纳税人有下列情形之一的，视同发生应税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或者个人将不动产或者土地使用权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单位或者个人自己新建（以下简称自建）建筑物后销售，其所发生的自建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建筑业劳务的同时销售自产货物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纳税人的营业额计算缴纳营业税后因发生退款减除营业额的，应当退还已缴纳营业税税款或者从纳税人以后的应缴纳营业税税额中减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娱乐业的营业额为经营娱乐业收取的全部价款和价外费用，包括门票收费、台位费、点歌费、烟酒、饮料、茶水、鲜花、小吃等收费及经营娱乐业的其他各项收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五条第（四）项所称外汇、有价证券、期货等金融商品买卖业务，是指纳税人从事的外汇、有价证券、非货物期货和其他金融商品买卖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期货不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六条所称符合国务院税务主管部门有关规定的凭证（以下统称合法有效凭证），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支付给境内单位或者个人的款项，且该单位或者个人发生的行为属于营业税或者增值税征收范围的，以该单位或者个人开具的发票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支付的行政事业性收费或者政府性基金，以开具的财政票据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付给境外单位或者个人的款项，以该单位或者个人的签收单据为合法有效凭证，税务机关对签收单据有疑义的，可以要求其提供境外公证机构的确认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规定的其他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纳税人有条例第七条所称价格明显偏低并无正当理由或者本细则第五条所列视同发生应税行为而无营业额的，按下列顺序确定其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下列公式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额</w:t>
      </w:r>
      <w:r>
        <w:rPr>
          <w:rFonts w:eastAsia="仿宋_GB2312" w:ascii="仿宋_GB2312" w:hAnsi="仿宋_GB2312"/>
          <w:sz w:val="28"/>
          <w:szCs w:val="28"/>
        </w:rPr>
        <w:t>=</w:t>
      </w:r>
      <w:r>
        <w:rPr>
          <w:rFonts w:ascii="仿宋_GB2312" w:hAnsi="仿宋_GB2312" w:eastAsia="仿宋_GB2312"/>
          <w:sz w:val="28"/>
          <w:szCs w:val="28"/>
        </w:rPr>
        <w:t>营业成本或者工程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利润率，由省、自治区、直辖市税务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纳税人以人民币以外的货币结算营业额的，其营业额的人民币折合率可以选择营业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当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八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第一款第（二）项所称残疾人员个人提供的劳务，是指残疾人员本人为社会提供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第一款第（四）项所称学校和其他教育机构，是指普通学校以及经地、市级以上人民政府或者同级政府的教育行政部门批准成立、国家承认其学员学历的各类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第一款第（七）项所称为出口货物提供的保险产品，包括出口货物保险和出口信用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所称营业税起征点，是指纳税人营业额合计达到起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幅度规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期纳税的，为月营业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次纳税的，为每次（日）营业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税务局应当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二条所称收讫营业收入款项，是指纳税人应税行为发生过程中或者完成后收取的款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十二条所称取得索取营业收入款项凭据的当天，为书面合同确定的付款日期的当天；未签订书面合同或者书面合同未确定付款日期的，为应税行为完成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转让土地使用权或者销售不动产，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建筑业或者租赁业劳务，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将不动产或者土地使用权无偿赠送其他单位或者个人的，其纳税义务发生时间为不动产所有权、土地使用权转移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自建行为的，其纳税义务发生时间为销售自建建筑物的纳税义务发生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按照条例第十四条规定，纳税人应当向应税劳务发生地、土地或者不动产所在地的主管税务机关申报纳税而自应当申报纳税之月起超过</w:t>
      </w:r>
      <w:r>
        <w:rPr>
          <w:rFonts w:eastAsia="仿宋_GB2312" w:ascii="仿宋_GB2312" w:hAnsi="仿宋_GB2312"/>
          <w:sz w:val="28"/>
          <w:szCs w:val="28"/>
        </w:rPr>
        <w:t>6</w:t>
      </w:r>
      <w:r>
        <w:rPr>
          <w:rFonts w:ascii="仿宋_GB2312" w:hAnsi="仿宋_GB2312" w:eastAsia="仿宋_GB2312"/>
          <w:sz w:val="28"/>
          <w:szCs w:val="28"/>
        </w:rPr>
        <w:t>个月没有申报纳税的，由其机构所在地或者居住地的主管税务机关补征税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银行、财务公司、信托投资公司、信用社、外国企业常驻代表机构的纳税期限为</w:t>
      </w:r>
      <w:r>
        <w:rPr>
          <w:rFonts w:eastAsia="仿宋_GB2312" w:ascii="仿宋_GB2312" w:hAnsi="仿宋_GB2312"/>
          <w:sz w:val="28"/>
          <w:szCs w:val="28"/>
        </w:rPr>
        <w:t>1</w:t>
      </w:r>
      <w:r>
        <w:rPr>
          <w:rFonts w:ascii="仿宋_GB2312" w:hAnsi="仿宋_GB2312" w:eastAsia="仿宋_GB2312"/>
          <w:sz w:val="28"/>
          <w:szCs w:val="28"/>
        </w:rPr>
        <w:t>个季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2:00Z</dcterms:created>
  <dc:creator>lenovo3</dc:creator>
  <dc:description/>
  <cp:keywords/>
  <dc:language>en-US</dc:language>
  <cp:lastModifiedBy>lenovo3</cp:lastModifiedBy>
  <dcterms:modified xsi:type="dcterms:W3CDTF">2011-10-31T05:58:00Z</dcterms:modified>
  <cp:revision>3</cp:revision>
  <dc:subject/>
  <dc:title>中华人民共和国营业税暂行条例实施细则 </dc:title>
</cp:coreProperties>
</file>